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5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369570</wp:posOffset>
                </wp:positionV>
                <wp:extent cx="4664710" cy="64643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64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め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1.65pt;margin-top:29.1pt;width:367.25pt;height:50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めあ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0"/>
        </w:rPr>
        <w:t>生 活 習 慣 ふ り か え り カ ー ド　（中学校）</w:t>
      </w:r>
    </w:p>
    <w:p>
      <w:pPr>
        <w:pStyle w:val="Normal"/>
        <w:tabs>
          <w:tab w:val="clear" w:pos="840"/>
          <w:tab w:val="left" w:pos="12758" w:leader="none"/>
        </w:tabs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年 　　組 　　番　名前　　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　　　     　　　　　　</w:t>
      </w:r>
    </w:p>
    <w:p>
      <w:pPr>
        <w:pStyle w:val="Normal"/>
        <w:ind w:right="1280" w:hanging="0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　目標が守れたら〇を記入し、〇の数を合計しましょう！</w:t>
      </w:r>
    </w:p>
    <w:tbl>
      <w:tblPr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418"/>
        <w:gridCol w:w="1417"/>
        <w:gridCol w:w="1418"/>
        <w:gridCol w:w="1417"/>
        <w:gridCol w:w="1134"/>
        <w:gridCol w:w="1560"/>
        <w:gridCol w:w="2115"/>
        <w:gridCol w:w="11"/>
      </w:tblGrid>
      <w:tr>
        <w:trPr>
          <w:trHeight w:val="1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月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早寝ができた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 　：　 　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早起きができた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 　：　 　）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朝食は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主食・主菜・副菜を食べた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排便をした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昼食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給食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）は主食・主菜・副菜を食べた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身体をしっかり動かした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テレビ・ゲームの時間を守った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 　　：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8"/>
                <w:szCs w:val="28"/>
                <w:lang w:val="en-US" w:eastAsia="ja-JP" w:bidi="ar-SA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8"/>
                <w:szCs w:val="2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34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32"/>
                <w:szCs w:val="32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32"/>
                <w:szCs w:val="32"/>
                <w:lang w:val="en-US" w:eastAsia="ja-JP" w:bidi="ar-SA"/>
              </w:rPr>
              <w:t>～⑦の中から，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32"/>
                <w:szCs w:val="32"/>
                <w:lang w:val="en-US" w:eastAsia="ja-JP" w:bidi="ar-SA"/>
              </w:rPr>
              <w:t>夏休みに取り組む目標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19" w:hanging="208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＜生活について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＜食事について＞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　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   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8"/>
                <w:szCs w:val="20"/>
                <w:lang w:val="en-US" w:eastAsia="ja-JP" w:bidi="ar-SA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の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4625</wp:posOffset>
                      </wp:positionV>
                      <wp:extent cx="362585" cy="3149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5pt;margin-top:13.75pt;width:28.45pt;height:24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53365</wp:posOffset>
                      </wp:positionV>
                      <wp:extent cx="4286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４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pt;mso-wrap-distance-left:9.05pt;mso-wrap-distance-right:9.05pt;mso-wrap-distance-top:0pt;mso-wrap-distance-bottom:0pt;margin-top:19.95pt;mso-position-vertical-relative:text;margin-left:1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４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42210</wp:posOffset>
                      </wp:positionH>
                      <wp:positionV relativeFrom="paragraph">
                        <wp:posOffset>48260</wp:posOffset>
                      </wp:positionV>
                      <wp:extent cx="3705860" cy="122618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840" cy="122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2.3pt;margin-top:3.8pt;width:291.75pt;height:96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77225</wp:posOffset>
                  </wp:positionH>
                  <wp:positionV relativeFrom="paragraph">
                    <wp:posOffset>213995</wp:posOffset>
                  </wp:positionV>
                  <wp:extent cx="1804670" cy="1127760"/>
                  <wp:effectExtent l="0" t="0" r="0" b="0"/>
                  <wp:wrapNone/>
                  <wp:docPr id="5" name="いただきます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いただきます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27605</wp:posOffset>
                      </wp:positionH>
                      <wp:positionV relativeFrom="paragraph">
                        <wp:posOffset>48260</wp:posOffset>
                      </wp:positionV>
                      <wp:extent cx="948055" cy="3663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</w:rPr>
                                    <w:t>感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28.85pt;mso-wrap-distance-left:9.05pt;mso-wrap-distance-right:9.05pt;mso-wrap-distance-top:0pt;mso-wrap-distance-bottom:0pt;margin-top:3.8pt;mso-position-vertical-relative:text;margin-left:-19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感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71845</wp:posOffset>
                      </wp:positionH>
                      <wp:positionV relativeFrom="paragraph">
                        <wp:posOffset>62865</wp:posOffset>
                      </wp:positionV>
                      <wp:extent cx="3343275" cy="12179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217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33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365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6"/>
                                    </w:rPr>
                                    <w:t>目安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6"/>
                                    </w:rPr>
                                    <w:t>『寝る時刻』　　　　　　　　　１０時半まで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6"/>
                                    </w:rPr>
                                    <w:t>『起きる時刻』　　　　　 　　 ６時半まで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6"/>
                                    </w:rPr>
                                    <w:t>『テレビ・ゲームの時間』　 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6"/>
                                    </w:rPr>
                                    <w:t>２時間まで</w:t>
                                  </w:r>
                                </w:p>
                              </w:txbxContent>
                            </wps:txbx>
                            <wps:bodyPr anchor="t" lIns="59690" tIns="0" rIns="5969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3.25pt;height:95.9pt;mso-wrap-distance-left:9.05pt;mso-wrap-distance-right:9.05pt;mso-wrap-distance-top:0pt;mso-wrap-distance-bottom:0pt;margin-top:4.95pt;mso-position-vertical-relative:text;margin-left:-462.35pt;mso-position-horizontal-relative:text">
                      <v:textbox inset="0.0652777777777778in,0in,0.0652777777777778in,0in"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36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6"/>
                              </w:rPr>
                              <w:t>目安時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6"/>
                              </w:rPr>
                              <w:t>『寝る時刻』　　　　　　　　　１０時半まで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6"/>
                              </w:rPr>
                              <w:t>『起きる時刻』　　　　　 　　 ６時半まで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6"/>
                              </w:rPr>
                              <w:t>『テレビ・ゲームの時間』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6"/>
                              </w:rPr>
                              <w:t>２時間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5055</wp:posOffset>
                      </wp:positionH>
                      <wp:positionV relativeFrom="paragraph">
                        <wp:posOffset>-31750</wp:posOffset>
                      </wp:positionV>
                      <wp:extent cx="2891155" cy="3695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 xml:space="preserve"> :  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に目標時刻を書きましょ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29.1pt;mso-wrap-distance-left:9.05pt;mso-wrap-distance-right:9.05pt;mso-wrap-distance-top:0pt;mso-wrap-distance-bottom:0pt;margin-top:-2.5pt;mso-position-vertical-relative:text;margin-left:-68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:  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に目標時刻を書き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HGP創英角ﾎﾟｯﾌﾟ体" w:hAnsi="HGP創英角ﾎﾟｯﾌﾟ体" w:eastAsia="HGP創英角ﾎﾟｯﾌﾟ体" w:cs="ＭＳ ゴシック;MS Gothic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9:00Z</dcterms:created>
  <dc:creator>倉敷市教育委員会</dc:creator>
  <dc:description/>
  <dc:language>en-US</dc:language>
  <cp:lastModifiedBy>gonaiE</cp:lastModifiedBy>
  <cp:lastPrinted>2018-01-31T08:03:00Z</cp:lastPrinted>
  <dcterms:modified xsi:type="dcterms:W3CDTF">2018-01-30T23:03:00Z</dcterms:modified>
  <cp:revision>16</cp:revision>
  <dc:subject/>
  <dc:title>元　気　も　り　も　り　・　心　わ　く　わ　く　大　作　戦</dc:title>
</cp:coreProperties>
</file>