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４号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第５条関係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平９規則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36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・一部改正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急傾斜地崩壊危険区域内行為完了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届出者　住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氏名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急傾斜地崩壊による災害の防止に関する法律施行細則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昭和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4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岡山県規則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第５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急傾斜地崩壊危険区域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600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区域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市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大字　　　　　字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郡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許可（届出）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　　　年　　月　　日　岡山県指令　　第　　　号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許可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年　　　　月　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　　　　　　　　　日間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年　　　　月　　　　日まで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完了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　　　　 年　　　　月　　　　日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作業責任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氏　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left="800" w:hanging="8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注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１　申請者が法人である場合には，「申請者」にはその主たる事務所の所在地，名称および代　　　　表者の氏名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２　「行為の内容」欄は，具体的に記入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okayamaken</dc:creator>
  <dc:description/>
  <cp:keywords/>
  <dc:language>en-US</dc:language>
  <cp:lastModifiedBy>okayamaken</cp:lastModifiedBy>
  <dcterms:modified xsi:type="dcterms:W3CDTF">2009-12-09T00:18:00Z</dcterms:modified>
  <cp:revision>8</cp:revision>
  <dc:subject/>
  <dc:title>様式第１号（第２条，第３条関係）</dc:title>
</cp:coreProperties>
</file>