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意思確認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  <w:szCs w:val="24"/>
        </w:rPr>
        <w:t>岡山県農林水産総合センター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151"/>
          <w:sz w:val="24"/>
          <w:szCs w:val="24"/>
        </w:rPr>
        <w:t>　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　　　　　　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称　　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表者の職氏名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印</w:t>
      </w:r>
    </w:p>
    <w:p>
      <w:pPr>
        <w:pStyle w:val="Normal"/>
        <w:spacing w:lineRule="atLeast" w:line="0"/>
        <w:ind w:left="3724" w:firstLine="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連絡責任者）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職・氏名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話番号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ＦＡＸ番号</w:t>
      </w:r>
    </w:p>
    <w:p>
      <w:pPr>
        <w:pStyle w:val="Normal"/>
        <w:spacing w:lineRule="atLeast" w:line="0"/>
        <w:ind w:left="3724" w:firstLine="96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-mail</w:t>
      </w:r>
    </w:p>
    <w:p>
      <w:pPr>
        <w:pStyle w:val="Normal"/>
        <w:spacing w:lineRule="atLeast" w:line="0"/>
        <w:ind w:left="3724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７年５月９日付けで公告のあった企画提案に参加したいので、申し込みます。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なお、次の内容及び添付書類のすべての記載事項は、事実と相違ないことを誓約します。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公告番号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岡農普セ第４４号</w:t>
      </w:r>
    </w:p>
    <w:p>
      <w:pPr>
        <w:pStyle w:val="Normal"/>
        <w:spacing w:lineRule="atLeast" w:line="0"/>
        <w:ind w:left="2280" w:hanging="228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務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名　　　令和７年度鳥獣害対策支援体制強化事業（鳥獣害対策実践研修）に係る委託業務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契約期間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契約締結日から令和８年２月２７日まで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sz w:val="24"/>
          <w:szCs w:val="24"/>
        </w:rPr>
        <w:t>４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sz w:val="24"/>
          <w:szCs w:val="24"/>
        </w:rPr>
        <w:t>組織の概要</w:t>
      </w:r>
    </w:p>
    <w:tbl>
      <w:tblPr>
        <w:tblW w:w="9814" w:type="dxa"/>
        <w:jc w:val="left"/>
        <w:tblInd w:w="4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4"/>
      </w:tblGrid>
      <w:tr>
        <w:trPr>
          <w:trHeight w:val="694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１　団体の概要（本社及び県内の支社の所在地等）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２　野生鳥獣の生態等に関する高度な専門知識、経験を有していること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業務の実施に関する要件</w:t>
            </w:r>
          </w:p>
          <w:p>
            <w:pPr>
              <w:pStyle w:val="Style19"/>
              <w:spacing w:lineRule="atLeast" w:line="0"/>
              <w:ind w:left="0" w:first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１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当該業務と同様の事業の実績（実施年度、発注者、業務概要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4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4"/>
                <w:szCs w:val="24"/>
              </w:rPr>
              <w:t>（２）本県との過去２年間の契約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76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4"/>
                <w:szCs w:val="24"/>
              </w:rPr>
              <w:t>・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4"/>
                <w:szCs w:val="24"/>
              </w:rPr>
              <w:t>（実施年度、業務概要、本県担当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4"/>
                <w:szCs w:val="24"/>
              </w:rPr>
              <w:t>　　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s2</dc:creator>
  <dc:description/>
  <cp:keywords/>
  <dc:language>en-US</dc:language>
  <cp:lastModifiedBy>Windows ユーザー</cp:lastModifiedBy>
  <cp:lastPrinted>2022-04-22T20:05:00Z</cp:lastPrinted>
  <dcterms:modified xsi:type="dcterms:W3CDTF">2025-05-09T01:31:00Z</dcterms:modified>
  <cp:revision>15</cp:revision>
  <dc:subject/>
  <dc:title>様式第１号</dc:title>
</cp:coreProperties>
</file>